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Проведение капитального ремонта общего имущества многоквартирных домов в Михайловском муниципальном районе и муниципальных жилых помещений на 2018-2020 годы»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1560"/>
        <w:gridCol w:w="1982"/>
        <w:gridCol w:w="1601"/>
      </w:tblGrid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Проведение капитального ремонта общего имущества многоквартирных домов в Михайловском муниципальном районе и муниципальных жилых помещений на 2018-2020 годы»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муниципального района от 25.08.2010 года «Об утверждении Порядка принятия решений о разработке долгосрочных целевых программ, их формирования и реализация на территории Михайловского муниципального района и Порядка проведения оценки эффективности реализации долгосрочных целевых програм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.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жилищным фондом управления жизнеобеспечения администрации Михайловского муниципального района.</w:t>
            </w:r>
          </w:p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2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восстановление жилищного фонда в Михайловском муниципальном районе.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езопасных и благоприятных условий для проживания граждан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хранности и повышение потребительских качеств жилищного фонд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дение жилищного фонда в соответствие с установленными нормативами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износа жилищного фонд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ение ресурсосберегающих технологий.</w:t>
            </w:r>
          </w:p>
        </w:tc>
      </w:tr>
      <w:tr>
        <w:trPr>
          <w:trHeight w:val="3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многоквартирных домов, подлежащих проведению капитального ремонта в которых 50% и более муниципальная собственность составляет –15 МКД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ногоквартирных домов, в которых 50% и более муниципальная собственность запланированных к капитальному ремонту в Программе составляет – 6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отремонтированных многоквартирных дом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торых 50% и более муниципальная собств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1 М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оду 2 МК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3 МКД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муниципальных жилых помещений, подлежащих капитальному ремонту в Программе – 25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ая площадь отремонтированных жилых помещений состав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100 кв. 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150 кв. м.</w:t>
            </w:r>
          </w:p>
        </w:tc>
      </w:tr>
      <w:tr>
        <w:trPr>
          <w:trHeight w:val="9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18-2020 годов.</w:t>
            </w:r>
          </w:p>
        </w:tc>
      </w:tr>
      <w:tr>
        <w:trPr>
          <w:trHeight w:val="1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, направленных на реализацию Программы Михайловского муниципального района, приведен в Приложении № 1 к Программе.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жилищным фондом управления жизнеобеспечения района администрации Михайлов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е Программы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краевого и местного бюджетов составляет (тыс. рублей):</w:t>
            </w:r>
          </w:p>
        </w:tc>
      </w:tr>
      <w:tr>
        <w:trPr>
          <w:trHeight w:val="6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>
          <w:trHeight w:val="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в муниципальном жилищном фонде. Повышение комфортности и улучшение технических, и санитарных характеристик существующего муниципального жилищного фонда.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реализацие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Михайловского муниципального района Приморского края в лице отдела по работе с жилищным фондом управления жизнеобеспечения администрации Михайловского муниципальн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расположено 6008 жилых домов (включая многоквартирные жилые дома, дома блокированной застрой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о-определенные здания</w:t>
      </w:r>
      <w:r>
        <w:rPr>
          <w:rFonts w:cs="Times New Roman" w:ascii="Times New Roman" w:hAnsi="Times New Roman"/>
          <w:sz w:val="28"/>
          <w:szCs w:val="28"/>
        </w:rPr>
        <w:t xml:space="preserve">) общей площадью 932,23 тыс. кв. м., площадь муниципального жилого фонда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>175,42 тыс. кв. м., что составляет 19% от общей площади жилого фонда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Число многоквартирных жилых домов без учета Новошахтинского городского поселения составляет 111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многоквартирных домов от общего количества многоквартирных домов в Михайловском муниципальном районе (без учета Новошахтинского городского поселения) составляет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Михайловском сельском поселении – 6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вановском сельском поселении – 17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Кремовском сельском поселении – 9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Григорьевском сельском поселении – 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Осиновском сельском поселении – 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унятсеновском сельском поселении – 11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муниципального жилищного фонда на территории Михайловского муниципального района выявил необходимость проведения капитального ремонта жилых домов. Подавляющая часть муниципального жилищного фонда, расположенного на территории муниципального района  построена в период с 1963 по 1992 годы и имеет значительную степень износа – до 70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е состояние жилых домов по определению не позволяет обеспечить комфортное проживание граждан, проживающих на территории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орган местного самоуправления, как собственник муниципального жилищного фонда обязан проводить капитальный ремонт, жилых помещений и общего имущества в многоквартирном до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Михайловского муниципального района в краев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ремонта общего имущества в многоквартирных домах, расположенных на территории Приморского края, на 2014-204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 положительный эффект, однако не может обеспечить незамедлительное проведение капитального ремонта во всех многоквартирных домах, имеющих такую необходимость. Самыми проблемными являются многоквартирные дома </w:t>
      </w:r>
      <w:r>
        <w:rPr>
          <w:rFonts w:cs="Times New Roman" w:ascii="Times New Roman" w:hAnsi="Times New Roman"/>
          <w:sz w:val="28"/>
          <w:szCs w:val="28"/>
        </w:rPr>
        <w:t xml:space="preserve">в тех поселениях, где их меньше по сравнению с другими поселениями, как правило, это многоквартирные дома с количеством квартир не более 30 и бывшие военные городки, переданные в муниципалитет в неудовлетворительном состоянии. Следовательно, и собираемость средств в таких многоквартирных домах на проведение капитального ремонта минимальна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мероприятий по капитальному ремонту муниципального жилищного фонда в Михайловском районе является приведение муниципального жилищного фонда в соответствие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задач необходимо использование программно-целевого метода планирования, который позволит комплексно подойти к решению вопроса проведения капитального ремонта муниципального жилфонда, а также позволит предусмотреть совместное финансирование капитального ремонта общего имущества многоквартирных домов всеми участниками процесса - собственниками помещений, органом местного самоуправления, субъектом Российской Федерации. Необходимость применения подобных схем финансирования обусловлена тем, что проблема проведения капитальных ремонтов жилищного фонда очень велика и копилась не годами, а десятилетиями, и уже доросла до масштабов государ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аевой программой капитального ремонта общего имущества в  многоквартирных домах, расположенных на территории Приморского края на 2014 – 2043 годы, утвержденной постановлением администрации Приморского края от 31 декабря 2013 года №513-па в разделе 5, пункт 5.2 предусмотрена финансовая поддержка за счет средств краев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нная программа предусматривает решение поставленной проблемы в едином комплексе мероприятий во взаимодействии муниципальных, краевых и частных ресур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– сохранение и восстановление жилищного фонда в Михайловском муниципальном районе.</w:t>
      </w:r>
    </w:p>
    <w:p>
      <w:pPr>
        <w:pStyle w:val="Normal"/>
        <w:spacing w:lineRule="auto" w:line="240" w:before="0" w:after="0"/>
        <w:ind w:right="25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для проживания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и повышение потребительских качеств жилищ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жилищного фонда в соответствие с установленными нормати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износа жилищного фон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есурсо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18-2020 год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в себя следующие организационные мероприятия: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установленном порядке собраний собственников помещений для принятия решений о проведении работ по капитальному ремонту, необходимом объеме работ, стоимости материалов, порядке финансирования ремонта и других условиях проведения капитального ремон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едование жилых домов с составлением актов обследования и дефектных ведомостей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е адресное планирование, уточнение объемов работ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оектной, исходно-разрешительной и проектной документации на объекты капитального ремонта и согласование указанной документации (при необходимости)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в установленном порядке подрядных организаций для выполнения работ по проведению капитального ремон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е обеспечен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сопровождение Программы – разработка нормативных правовых актов, необходимых для реализации Программы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мероприятия по проведению капитального ремонта жилых домов указаны в Приложении№1.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вопросы жилищно-коммунального хозя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по работе с жилищным фондом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й контроль за ходом реализации мероприятий 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сти реализации муниципальной программы, использования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09"/>
        <w:gridCol w:w="1709"/>
        <w:gridCol w:w="1709"/>
        <w:gridCol w:w="1709"/>
      </w:tblGrid>
      <w:tr>
        <w:trPr>
          <w:trHeight w:val="69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и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жидаемые конечные результаты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позволит обеспеч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величение количества отремонтированных многоквартирных домов от общего количества многоквартирных домов, подлежащих капитальному ремо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1 МК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2 МК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3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ение общей площади отремонтированных жилых помещений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10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150 кв.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величение количества граждан, для которых созданы комфортные и безопасные условия проживания в муниципальных жилых помещениях состав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5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Система контроля за реализаци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управление и контроль за реализацией муниципальной Программы, ответственность за ее эффективность и результативность осуществляет отдел по работе с жилищным фондом управления жизнеобеспечения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мониторинга и анализа хода реализации Программы отдел по работе с жилищным фондом управления жизнеобеспечения ежеквартально, в срок до 15 числа месяца, следующего за отчетным, подготавливает и передает в управление экономики администрации Михайловского муниципального района отчет о ходе реализаци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работе с жилищным фондом управления жизнеобеспечения администрации Михайловского муниципального района ежегодно, в срок до 15 февраля года, следующего за отчетным годом, предоставляет в управление экономического развития администрации Уссурийского управление экономики согласованный по объемам финансирования с финансовым управлением администрации Михайловского муниципального района отчет о ходе реализации муниципальной Программы, включающий оценку результатов реализации Программы, уровень достижения целей и запланированных показателей эффективности Программы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3:00Z</dcterms:created>
  <dc:creator>user</dc:creator>
  <dc:description/>
  <cp:keywords/>
  <dc:language>en-US</dc:language>
  <cp:lastModifiedBy>user</cp:lastModifiedBy>
  <dcterms:modified xsi:type="dcterms:W3CDTF">2017-07-05T05:35:00Z</dcterms:modified>
  <cp:revision>30</cp:revision>
  <dc:subject/>
  <dc:title/>
</cp:coreProperties>
</file>